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2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3.12.2020 года № 32-р</w:t>
      </w:r>
    </w:p>
    <w:p>
      <w:pPr>
        <w:pStyle w:val="Normal"/>
        <w:ind w:right="84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одготовке  проекта  бюджета  Большекарайского муниципального образования на 2021 год и плановый период 2022 и 2023 годов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41"/>
        <w:gridCol w:w="2066"/>
        <w:gridCol w:w="2211"/>
        <w:gridCol w:w="2493"/>
      </w:tblGrid>
      <w:tr>
        <w:trPr>
          <w:trHeight w:val="3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 (не позднее)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я) органа (ов) местного самоуправления, которому (ым) представляются для рассмотрения, одобрения, утверждения, использования в работе материалы и документы, подготовленные в рамках реализации мероприятия плана-графика</w:t>
            </w:r>
          </w:p>
        </w:tc>
      </w:tr>
      <w:tr>
        <w:trPr>
          <w:trHeight w:val="46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в отдел экономики администрации Романовского муниципального района   по перечню действующих и новых муниципальных  программ, подлежащих реализации за счет ассигнований бюджета муниципального образования в 2021 году и  плановый период 2022 и 2023 годов, с пояснительной запиской, включающей финансово-экономическое обоснование, оценку эффективности, объемы финансирования, предложения об изменении, приостановлении действия или досрочном прекращении программ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н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69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 финансовое управление прогноза социально-экономического развития муниципального образования на 2021 год и плановый период 2022 и 2023 годов 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финансовое управление поправочного коэффициента для перерасчета восстановительной стоимости строений, помещений (в том числе нежилых помещений в составе жилищного фонда) и сооружений, относящихся к жилищному фонду, рассчитанной по состоянию на 1 января 2021 года ,на 1 января 2022 года . 1 января 2023 год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прогнозных  показателей по земельному налогу, налогу на имущество физических лиц на 2021 год 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финансовое управление муниципального района  прогноза поступлений в бюджет муниципального образования доходов (без учета средств от иной приносящей доход деятельности) и источников внутреннего финансирования дефицита муниципального образования на 2021 год и плановый период 2022 и 2023 годов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 в финансовое управление муниципального района данных о задолженности по отмененным налогам и сборам, реальной к взысканию в 2021-2023 годах, данных о дополнительных платежах  в бюджеты поселений, доначисленных  по результатам контрольной работы налоговых органов в 2021-2023 годах, отчетов о базе налогообложения по основным видам налогов за 2019 год в разрезе  поселен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л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НС №1 по Саратовской област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основных характеристик прогноза  бюджета муниципального образования на 2021 год и плановый период 2022 и 2023 годов  по доходам и поступлениям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администрации муниципального района показателей социально-экономического развития муниципального образования  на 2021 год и плановый период 2022 и 2023 годов  в разрезе поселени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предоставление в финансовое управление предварительных реестров расходных обязательств главных распорядителей средств бюджета муниципального образования на 2021 год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: основных параметров прогноза  социально-экономического развития муниципального образования; основных направлений бюджетной и налоговой политики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, финансовое управление администрации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нормативного правового акта финансового управления муниципального района о порядке планирования бюджетных ассигнований на 2021 год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ля рассмотрения на заседании межведомственной комиссии предложений на 2021 год и плановый период 2022 и 2023 годов :  по составу действующих долгосрочных муниципальных  и ведомственных  программ с учетом оценки их эффективности, разработке новых ведомственных  программ;</w:t>
              <w:br/>
              <w:t>по объему бюджетных ассигнований на исполнение принимаемых обязательств по бюджету муниципального образования;</w:t>
              <w:br/>
              <w:t xml:space="preserve">  по оценке объемов бюджетных ассигнований бюджета муниципального образования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9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 2021 год:  предварительного прогноза доходов и расходов бюджета   поселения; Формирование на 2021 год:  предварительного прогноза доходов и расходов бюджета   поселения;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межведомственной комиссии прогноза:  администрируемых доходов и поступлений в бюджет  муниципального образования; распределение объемов расходов в соответствии с бюджетной классификацией по бюджету муниципального образования</w:t>
              <w:br/>
              <w:t>Рассмотрение на заседании межведомственной комиссии прогноза:</w:t>
              <w:br/>
              <w:t xml:space="preserve"> администрируемых доходов и поступлений в бюджет  поселения;</w:t>
              <w:br/>
              <w:t xml:space="preserve"> распределение объемов расходов в соответствии с бюджетной классификацией по бюджету поселени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финансовое управление муниципального района уточненных с учетом решений межведомственной комиссии прогнозов:   администрируемых доходов и поступлений в  бюджет муниципального образования  на 2021 год;    распределение объемов расходов в соответствии с бюджетной классификацией по бюджету муниципального образования   на 2021 год;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ен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 администрациями муниципального района и  поселений сверки исходных данных, используемых для формирования межбюджетных отношений в 2021 году и плановый период 2022 и 2023 годов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окт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ставление: предварительных итогов социально-экономического развития муниципального образования за I  полугодие 2020 года и ожидаемых итогов социально-экономического развития муниципального образования за 2020 год; прогноза социально-экономического развития  муниципального образования на 2021-2023 годы;</w:t>
              <w:br/>
              <w:t>отчета об итогах  исполнения муниципальных  программ за 2019 год и прогноза исполнения муниципальных программ за 2020 го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ектов бюджета  муниципального образования на 2021</w:t>
            </w:r>
            <w:r>
              <w:rPr>
                <w:sz w:val="22"/>
                <w:szCs w:val="22"/>
              </w:rPr>
              <w:t xml:space="preserve"> 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Большекарайского муниципального образования Романовского  муниципального района Саратовской области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на рассмотрение межведомственной комиссии:  прогноза социально-экономического развития  муниципального образования на 2021-2023 годы;   проекта бюджета  муниципального образования на 2021 год </w:t>
            </w:r>
            <w:r>
              <w:rPr>
                <w:sz w:val="22"/>
                <w:szCs w:val="22"/>
              </w:rPr>
              <w:t xml:space="preserve">и плановый период 2022 и 2023 годов   </w:t>
            </w:r>
            <w:r>
              <w:rPr>
                <w:color w:val="000000"/>
                <w:sz w:val="22"/>
                <w:szCs w:val="22"/>
              </w:rPr>
              <w:t>;</w:t>
              <w:br/>
              <w:t xml:space="preserve">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разработке проекта бюджета 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Совет  муниципального образования  проекта бюджета  муниципального образования на 2021 год </w:t>
            </w:r>
            <w:r>
              <w:rPr>
                <w:sz w:val="22"/>
                <w:szCs w:val="22"/>
              </w:rPr>
              <w:t xml:space="preserve">и плановый период 2022 и 2023 годов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ноябр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роведения публичных слушаний по проекту бюджета  муниципального образования на 2021 год </w:t>
            </w:r>
            <w:r>
              <w:rPr/>
              <w:t xml:space="preserve">и плановый период 2022 и 2023 годов   </w:t>
            </w:r>
            <w:r>
              <w:rPr>
                <w:color w:val="000000"/>
              </w:rPr>
              <w:t>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420" w:top="568" w:footer="0" w:bottom="14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0"/>
      <w:ind w:firstLine="709"/>
      <w:rPr>
        <w:rFonts w:eastAsia="Calibri"/>
        <w:sz w:val="28"/>
        <w:szCs w:val="28"/>
        <w:lang w:val="en-US" w:eastAsia="en-US"/>
      </w:rPr>
    </w:pPr>
    <w:r>
      <w:rPr>
        <w:rFonts w:eastAsia="Times New Roman"/>
        <w:sz w:val="28"/>
        <w:szCs w:val="28"/>
        <w:lang w:val="en-US" w:eastAsia="en-US"/>
      </w:rPr>
      <w:t xml:space="preserve">                                                  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rFonts w:eastAsia="Calibri"/>
        <w:b/>
        <w:b/>
        <w:sz w:val="28"/>
        <w:szCs w:val="28"/>
        <w:lang w:val="en-US" w:eastAsia="en-US"/>
      </w:rPr>
    </w:pPr>
    <w:r>
      <w:rPr>
        <w:rFonts w:eastAsia="Calibri"/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9:00Z</dcterms:created>
  <dc:creator>Olga</dc:creator>
  <dc:description/>
  <cp:keywords/>
  <dc:language>en-US</dc:language>
  <cp:lastModifiedBy>Olga</cp:lastModifiedBy>
  <dcterms:modified xsi:type="dcterms:W3CDTF">2020-12-30T11:39:00Z</dcterms:modified>
  <cp:revision>2</cp:revision>
  <dc:subject/>
  <dc:title/>
</cp:coreProperties>
</file>